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REOMAK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Written by Edward L. Grinn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right BBSoft Inc, 1990. All Rights Reserv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guaranteed only to take up disk space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that happens but rest assur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and no one has reported any formatted drives, dog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vis' picture appearing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his so easy to use that it should take very lit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nstructions. In fact, as a test of it's ease of us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the stuff that needs to be done and then let you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that doesn't work, let me know and I'll make ou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(and boring) set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 RE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If it takes more instructions, let me know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Control file no longer required ech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ow uses Messages.ra to find ech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that wouldn't allow you to delete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add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ully tested and functioning version. Works fine, l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-1.19 - Beta versions, numerous bug fixes and enhanc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